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批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衡环松评〔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一、湖南安都电子有限公司拟投资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万元在衡阳市松木经济开发区上倪路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号标准厂房建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亿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PCS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汽车保险丝及汽车线束产品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，拟建项目主要是将购买的锌合金锭加工成不同形状规格，配套生产塑料配件，组装成保险丝成品，生产的保险丝可直接外售，也可插入外购线束上的端子接口后形成保险丝及线束产品进行外售。熔化炉为电加热。项目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" w:eastAsia="zh-CN"/>
              </w:rPr>
              <w:t>采购符合国家标准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锌合金锭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" w:eastAsia="zh-CN"/>
              </w:rPr>
              <w:t>作为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原料。我局原则同意《湖南安都电子有限公司年产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亿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PCS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汽车保险丝及汽车线束产品项目环境影响报告表》的结论和建议，报告表可作为项目建设和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二、项目在工程设计、建设和环境管理中，需全面落实各项污染防治措施，并着重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严格落实大气污染防治措施。项目熔化炉废气经集气罩收集后再经“布袋除尘”处理达标后通过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高排气筒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DA0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排放；注塑投料和边角料破碎设置在单独房间内，注塑综合废气（包含注塑有机废气、注塑投料粉尘和注塑边角料破碎粉尘）分别经集气罩收集后再经“过滤除尘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二级活性炭吸附”处理达标后通过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高排气筒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DA0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水污染防治措施。项目无生产废水外排，生活污水经化粪池处理达到《污水综合排放标准》（</w:t>
            </w:r>
            <w:r>
              <w:rPr>
                <w:rFonts w:eastAsia="仿宋_GB2312" w:cs="Times New Roman;Nimbus Roman No9 L"/>
                <w:sz w:val="28"/>
                <w:szCs w:val="28"/>
              </w:rPr>
              <w:t>GB8978-199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三级标准后，通过园区污水管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排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入松木污水处理厂进一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噪声污染防治措施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选用低噪声设备并合理布局，采用减振、隔声等降噪措施确保厂界噪声达到《工业企业厂界环境噪声排放标准》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中的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固体废物污染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防治措施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设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危废暂存间，其设计、建设、运营管理应满足《危险废物贮存污染控制标准》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GB18597-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相关要求。废矿物油、废油桶、含油抹布及手套、废活性炭、废除尘滤芯等为危险废物，在厂区暂存后定期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交由有资质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妥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废包装物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外售综合利用；电炉收尘灰、废布袋根据危险特性鉴别结果分类处置，鉴别结果确定之前暂按危险废物管理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生活垃圾交由环卫部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定期清运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加强项目的日常管理和安全防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企业应建立健全各项环保规章制度和岗位责任制，设置专门的环保管理机构，</w:t>
            </w:r>
            <w:r>
              <w:rPr>
                <w:rFonts w:cs="Times New Roman;Nimbus Roman No9 L" w:eastAsia="仿宋_GB2312"/>
                <w:sz w:val="28"/>
                <w:szCs w:val="28"/>
                <w:lang w:eastAsia="zh-CN"/>
              </w:rPr>
              <w:t>配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职环保技术人员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加强环保设施在日常运行、检修等各时段的安全隐患排查和风险管控工作，建立环保设施安全台账和管理制度，并加强管理和巡查，杜绝发生环保设施安全事故。</w:t>
            </w: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按要求编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环境风险事故应急预案，落实事故应急防范措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，杜绝环境风险事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主要污染物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量控制：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化学需氧量≤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0608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氨氮≤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0.0097</w:t>
            </w: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四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项目建设必须执行配套建设的环境保护设施与主体工程同时设计、同时施工、同时投入使用的环境保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同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制度，并按照相关规定做好竣工验收工作。项目竣工并具备生产（运行）条件后，你单位须按《排污许可管理条例》及相关技术规范的要求，办理排污许可手续后，方可投入运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</w:r>
          </w:p>
          <w:p>
            <w:pPr>
              <w:pStyle w:val="Default1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阳市生态环境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yellow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;Nimbus Roman No9 L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  <w:highlight w:val="yellow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1"/>
    </w:pPr>
    <w:rPr>
      <w:rFonts w:ascii="黑体" w:hAnsi="黑体" w:eastAsia="宋体;方正书宋_GBK" w:cs="仿宋_GB2312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lang w:val="en-US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keepNext w:val="false"/>
      <w:keepLines w:val="false"/>
      <w:widowControl/>
      <w:spacing w:lineRule="exact" w:line="480" w:before="0" w:after="0"/>
      <w:ind w:left="0" w:right="0" w:firstLine="60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next w:val="2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Nimbus Roman No9 L"/>
      <w:kern w:val="0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11">
    <w:name w:val="样式1：正文"/>
    <w:basedOn w:val="Normal"/>
    <w:qFormat/>
    <w:pPr>
      <w:autoSpaceDE w:val="false"/>
      <w:spacing w:lineRule="auto" w:line="360"/>
      <w:ind w:firstLine="720"/>
    </w:pPr>
    <w:rPr>
      <w:rFonts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46:00Z</dcterms:created>
  <dc:creator>USER</dc:creator>
  <dc:description/>
  <dc:language>en-US</dc:language>
  <cp:lastModifiedBy>kylin</cp:lastModifiedBy>
  <cp:lastPrinted>2025-07-08T12:01:00Z</cp:lastPrinted>
  <dcterms:modified xsi:type="dcterms:W3CDTF">2025-07-08T12:0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D833FA5C4D968A803380FB8B3BA3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jUzYzRiNzVmYjA3N2I3MzIwMDdiOGRkMzdjYjViNjUiLCJ1c2VySWQiOiI0OTcwNzc4NDcifQ==</vt:lpwstr>
  </property>
  <property fmtid="{D5CDD505-2E9C-101B-9397-08002B2CF9AE}" pid="5" name="commondata">
    <vt:lpwstr>commondata</vt:lpwstr>
  </property>
</Properties>
</file>