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审批意见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衡环松评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〔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〕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一、衡阳兴昱兴科技有限公司拟投资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万元在衡阳松木经开区建设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年产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00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吨添加剂预混合饲料项目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，该项目为搬迁项目。搬迁后，项目产品方案和生产规模保持不变，拟建项目除将烘干工序所用燃料由焦炭制气改为天然气以外，其他生产设备设施基本不变。本项目实施后，位于衡阳珠晖区金甲岭（搬迁前项目厂址）的现有项目不再进行生产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产品质量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满足《饲料添加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硫酸锌》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GB/T25865-201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）质量标准要求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我局原则同意《衡阳兴昱兴科技有限公司年产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00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吨添加剂预混合饲料项目环境影响报告表》的结论和建议，报告表可作为项目建设和环境管理的依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二、项目在工程设计、建设和环境管理中，需全面落实各项污染防治措施，并着重做好以下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、加强项目施工期的环境管理工作。项目施工期选用低噪声施工机械，合理安排各类施工机械工作时间，确保施工厂界噪声达标，防止噪声扰民；施工期采取洒水、围挡作业、渣土封闭运输、在施工场地设置清洗点、外购混凝土搅拌料等措施减少扬尘污染，在保证工程质量的同时，尽量缩短施工时间；主体工程完成后，及时做好地表植被恢复工作；建筑垃圾清运到指定地点合理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、严格落实大气污染防治措施。加强无组织废气污染防治，选用密闭性能好的设备，加强生产装置管理。设置车间移动式吸尘器，减少生产车间内粉尘的无组织排放。天然气燃烧和烘干工序综合废气经收集后再经“高效旋风除尘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#1+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高效布袋除尘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#1+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水喷淋”处理后通过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5m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高排气筒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DA00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）达标排放；冷却和筛分破碎工序综合废气经“高效旋风除尘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#2+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高效布袋除尘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#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处理后通过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15m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高排气筒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DA00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）达标排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严格落实水污染防治措施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喷淋废水回用于造粒工序，不外排；初期雨水经沉淀后回用于喷淋；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生活污水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（食堂废水先隔油）经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化粪池预处理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达标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后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排入松木污水处理厂进一步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8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;Nimbus Roman No9 L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严格落实噪声污染防治措施。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选用低噪声设备并合理布局，采用减振、消声、隔声等降噪措施确保厂界噪声达到《工业企业厂界环境噪声排放标准》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GB12348-200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中的相应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严格落实固体废物污染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防治措施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设置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危废暂存间，其设计、建设、运营管理应满足《危险废物贮存污染控制标准》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GB18597-202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）相关要求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废机油及油桶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废含油抹布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手套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和废包装袋（涉重和涉危化品）等为危险废物，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在厂区暂存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后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定期交由有资质单位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妥善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处置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；普通废包装袋外售综合利用；除尘系统收尘灰回用于生产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生活垃圾交由环卫部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定期清运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加强项目的日常管理和安全防范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企业应建立健全各项环保规章制度和岗位责任制，设置专门的环保管理机构，</w:t>
            </w:r>
            <w:r>
              <w:rPr>
                <w:rFonts w:cs="Times New Roman;Nimbus Roman No9 L" w:eastAsia="仿宋_GB2312"/>
                <w:sz w:val="28"/>
                <w:szCs w:val="28"/>
                <w:lang w:eastAsia="zh-CN"/>
              </w:rPr>
              <w:t>配备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专职环保技术人员。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加强环保设施在日常运行、检修等各时段的安全隐患排查和风险管控工作，建立环保设施安全台账和管理制度，并加强管理和巡查，杜绝发生环保设施安全事故。</w:t>
            </w:r>
            <w:r>
              <w:rPr>
                <w:rFonts w:cs="Times New Roman;Nimbus Roman No9 L" w:eastAsia="仿宋_GB2312"/>
                <w:sz w:val="28"/>
                <w:szCs w:val="28"/>
                <w:lang w:val="en-US" w:eastAsia="zh-CN"/>
              </w:rPr>
              <w:t>按要求编制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环境风险事故应急预案，落实事故应急防范措施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，杜绝环境风险事故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ind w:firstLine="5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kern w:val="2"/>
                <w:sz w:val="28"/>
                <w:szCs w:val="28"/>
                <w:lang w:val="en-US" w:eastAsia="zh-CN" w:bidi="ar-SA"/>
              </w:rPr>
              <w:t>三、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主要污染物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总量控制：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化学需氧量≤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0.05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t/a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氨氮≤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0.01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t/a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二氧化硫≤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0.024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t/a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，氮氧化物≤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0.1904</w:t>
            </w: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  <w:lang w:val="en-US" w:eastAsia="zh-CN"/>
              </w:rPr>
              <w:t>t/a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四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、项目建设必须执行配套建设的环境保护设施与主体工程同时设计、同时施工、同时投入使用的环境保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三同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制度，并按照相关规定做好竣工验收工作。项目竣工并具备生产（运行）条件后，你单位须按《排污许可管理条例》及相关技术规范的要求，办理排污许可手续后，方可投入运行。</w:t>
            </w:r>
          </w:p>
          <w:p>
            <w:pPr>
              <w:pStyle w:val="Default1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highlight w:val="none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衡阳市生态环境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Times New Roman;Nimbus Roman No9 L"/>
                <w:sz w:val="28"/>
                <w:szCs w:val="28"/>
              </w:rPr>
              <w:t>202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Default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8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lang w:val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napToGrid w:val="false"/>
      <w:spacing w:lineRule="auto" w:line="360"/>
      <w:ind w:left="0" w:hanging="0"/>
      <w:outlineLvl w:val="1"/>
    </w:pPr>
    <w:rPr>
      <w:rFonts w:ascii="黑体" w:hAnsi="黑体" w:eastAsia="宋体;方正书宋_GBK" w:cs="仿宋_GB2312"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lang w:val="en-US"/>
    </w:rPr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keepNext w:val="false"/>
      <w:keepLines w:val="false"/>
      <w:widowControl/>
      <w:spacing w:lineRule="exact" w:line="480" w:before="0" w:after="0"/>
      <w:ind w:left="0" w:right="0" w:firstLine="600"/>
      <w:jc w:val="left"/>
    </w:pPr>
    <w:rPr>
      <w:rFonts w:ascii="Times New Roman;Nimbus Roman No9 L" w:hAnsi="Times New Roman;Nimbus Roman No9 L" w:eastAsia="宋体;方正书宋_GBK" w:cs="Times New Roman;Nimbus Roman No9 L"/>
      <w:kern w:val="0"/>
      <w:sz w:val="24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27">
    <w:name w:val="xl27"/>
    <w:basedOn w:val="Normal"/>
    <w:next w:val="2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Nimbus Roman No9 L"/>
      <w:kern w:val="0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before="240" w:after="240"/>
    </w:pPr>
    <w:rPr>
      <w:sz w:val="2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;方正书宋_GBK" w:hAnsi="宋体;方正书宋_GBK" w:cs="Courier New;DejaVu Sans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;Droid Sans" w:hAnsi="Tahoma;Droid Sans" w:cs="Tahoma;Droid Sans"/>
      <w:b/>
      <w:sz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/>
  </w:style>
  <w:style w:type="paragraph" w:styleId="11">
    <w:name w:val="样式1：正文"/>
    <w:basedOn w:val="Normal"/>
    <w:qFormat/>
    <w:pPr>
      <w:autoSpaceDE w:val="false"/>
      <w:spacing w:lineRule="auto" w:line="360"/>
      <w:ind w:firstLine="720"/>
    </w:pPr>
    <w:rPr>
      <w:rFonts w:cs="Times New Roman;Nimbus Roman No9 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6:00Z</dcterms:created>
  <dc:creator>USER</dc:creator>
  <dc:description/>
  <dc:language>en-US</dc:language>
  <cp:lastModifiedBy>kylin</cp:lastModifiedBy>
  <cp:lastPrinted>2025-04-14T10:08:00Z</cp:lastPrinted>
  <dcterms:modified xsi:type="dcterms:W3CDTF">2025-04-14T10:09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7C719F1CF4EC09862FB6E28049946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YjUzYzRiNzVmYjA3N2I3MzIwMDdiOGRkMzdjYjViNjUiLCJ1c2VySWQiOiI0OTcwNzc4NDcifQ==</vt:lpwstr>
  </property>
  <property fmtid="{D5CDD505-2E9C-101B-9397-08002B2CF9AE}" pid="5" name="commondata">
    <vt:lpwstr>commondata</vt:lpwstr>
  </property>
</Properties>
</file>