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88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88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</w:rPr>
                              <w:t>审批意见：                            衡环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松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</w:rPr>
                              <w:t>评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[20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衡阳凌云特种材料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有限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位于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衡阳市松木经济开发区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松枫路的标准厂房内。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正常情况下项目生产所需的蒸汽由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衡阳理昂生物质发电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有限公司提供，由于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衡阳理昂生物质发电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有限公司蒸汽供应不正常，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无法满足凌云公司正常生产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故凌云公司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拟增设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台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t/h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燃天然气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备用锅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炉，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以确保公司生产的正常运转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  <w:lang w:eastAsia="zh-CN"/>
                              </w:rPr>
                              <w:t>。新增锅炉仅作为备用锅炉使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用，当园区正常供汽时，企业不得以任何理由使用备用锅炉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本项目不涉及天然气储罐建设，不涉及企业产能的变化。我局原则同意《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衡阳凌云特种材料有限公司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新增备用天然气锅炉项目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环境影响报告表》的结论和建议，报告表可作为项目建设和环境管理的依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</w:rPr>
                              <w:t>二、锅炉必须按照环保“三同时”制度的要求，落实污染防治措施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：锅炉排污水、锅炉软化水制备系统产生的废水排入松木污水处理厂处理。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燃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天然气废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气经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低氮燃烧后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达到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《锅炉大气污染物排放标准》（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GB13271-2014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）表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  <w:lang w:eastAsia="zh-CN"/>
                              </w:rPr>
                              <w:t>中燃气锅炉排放标准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，通过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sz w:val="28"/>
                                <w:szCs w:val="28"/>
                              </w:rPr>
                              <w:t>高排气筒排放。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废离子交换树脂交由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厂家回收利用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</w:rPr>
                              <w:t>对高噪声设备采取消声、减振、隔声措施，确保厂界噪声达标排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560"/>
                              <w:textAlignment w:val="auto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燃气锅炉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污染物总量控制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仿宋_GB2312" w:cs="Times New Roman;Nimbus Roman No9 L"/>
                                <w:color w:val="000000"/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rFonts w:eastAsia="仿宋_GB2312" w:cs="Times New Roman;Nimbus Roman No9 L"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;Nimbus Roman No9 L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仿宋_GB2312" w:cs="Times New Roman;Nimbus Roman No9 L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36</w:t>
                            </w:r>
                            <w:r>
                              <w:rPr>
                                <w:rFonts w:eastAsia="仿宋_GB2312" w:cs="Times New Roman;Nimbus Roman No9 L"/>
                                <w:color w:val="000000"/>
                                <w:sz w:val="28"/>
                                <w:szCs w:val="28"/>
                              </w:rPr>
                              <w:t>t/a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仿宋_GB2312" w:cs="Times New Roman;Nimbus Roman No9 L"/>
                                <w:color w:val="000000"/>
                                <w:sz w:val="28"/>
                                <w:szCs w:val="28"/>
                              </w:rPr>
                              <w:t>NOx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≤</w:t>
                            </w:r>
                            <w:r>
                              <w:rPr>
                                <w:rFonts w:eastAsia="仿宋_GB2312" w:cs="Times New Roman;Nimbus Roman No9 L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083</w:t>
                            </w:r>
                            <w:r>
                              <w:rPr>
                                <w:rFonts w:eastAsia="仿宋_GB2312" w:cs="Times New Roman;Nimbus Roman No9 L"/>
                                <w:color w:val="000000"/>
                                <w:sz w:val="28"/>
                                <w:szCs w:val="28"/>
                              </w:rPr>
                              <w:t>t/a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Times New Roman;Nimbus Roman No9 L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四、项目建成后投产前，须按《排污许可管理条例》规定及时办理排污许可重新申请；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项目竣工后，按照《建设项目环境保护管理条例》的有关规定实施竣工环境保护验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8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46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Times New Roman;Nimbus Roman No9 L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8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46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84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462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衡阳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生态环境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30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;Nimbus Roman No9 L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Times New Roman;Nimbus Roman No9 L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99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仿宋_GB2312" w:hAnsi="仿宋_GB2312" w:eastAsia="仿宋_GB2312" w:cs="宋体;方正书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</w:rPr>
                        <w:t>审批意见：                            衡环</w:t>
                      </w: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松</w:t>
                      </w: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</w:rPr>
                        <w:t>评</w:t>
                      </w:r>
                      <w:r>
                        <w:rPr>
                          <w:rFonts w:eastAsia="仿宋_GB2312" w:cs="宋体;方正书宋_GBK" w:ascii="仿宋_GB2312" w:hAnsi="仿宋_GB2312"/>
                          <w:color w:val="000000"/>
                          <w:sz w:val="28"/>
                          <w:szCs w:val="28"/>
                        </w:rPr>
                        <w:t>[20</w:t>
                      </w:r>
                      <w:r>
                        <w:rPr>
                          <w:rFonts w:eastAsia="仿宋_GB2312" w:cs="宋体;方正书宋_GBK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仿宋_GB2312" w:cs="宋体;方正书宋_GBK" w:ascii="仿宋_GB2312" w:hAnsi="仿宋_GB2312"/>
                          <w:color w:val="000000"/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05</w:t>
                      </w: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ind w:firstLine="560"/>
                        <w:textAlignment w:val="auto"/>
                        <w:rPr>
                          <w:rFonts w:ascii="仿宋_GB2312" w:hAnsi="仿宋_GB2312" w:eastAsia="仿宋_GB2312" w:cs="仿宋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、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衡阳凌云特种材料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有限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位于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衡阳市松木经济开发区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松枫路的标准厂房内。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正常情况下项目生产所需的蒸汽由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衡阳理昂生物质发电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有限公司提供，由于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衡阳理昂生物质发电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有限公司蒸汽供应不正常，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无法满足凌云公司正常生产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故凌云公司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拟增设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val="en-US" w:eastAsia="zh-CN"/>
                        </w:rPr>
                        <w:t>台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2t/h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燃天然气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备用锅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炉，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</w:rPr>
                        <w:t>以确保公司生产的正常运转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8"/>
                          <w:szCs w:val="28"/>
                          <w:lang w:eastAsia="zh-CN"/>
                        </w:rPr>
                        <w:t>。新增锅炉仅作为备用锅炉使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用，当园区正常供汽时，企业不得以任何理由使用备用锅炉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本项目不涉及天然气储罐建设，不涉及企业产能的变化。我局原则同意《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衡阳凌云特种材料有限公司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新增备用天然气锅炉项目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环境影响报告表》的结论和建议，报告表可作为项目建设和环境管理的依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ind w:firstLine="560"/>
                        <w:textAlignment w:val="auto"/>
                        <w:rPr>
                          <w:rFonts w:ascii="仿宋_GB2312" w:hAnsi="仿宋_GB2312" w:eastAsia="仿宋_GB2312" w:cs="宋体;方正书宋_GB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</w:rPr>
                        <w:t>二、锅炉必须按照环保“三同时”制度的要求，落实污染防治措施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：锅炉排污水、锅炉软化水制备系统产生的废水排入松木污水处理厂处理。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燃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天然气废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气经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低氮燃烧后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达到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《锅炉大气污染物排放标准》（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eastAsia="zh-CN"/>
                        </w:rPr>
                        <w:t>GB13271-2014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）表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  <w:lang w:eastAsia="zh-CN"/>
                        </w:rPr>
                        <w:t>中燃气锅炉排放标准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，通过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  <w:lang w:val="en-US" w:eastAsia="zh-CN"/>
                        </w:rPr>
                        <w:t>13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sz w:val="28"/>
                          <w:szCs w:val="28"/>
                        </w:rPr>
                        <w:t>高排气筒排放。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废离子交换树脂交由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厂家回收利用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</w:rPr>
                        <w:t>对高噪声设备采取消声、减振、隔声措施，确保厂界噪声达标排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ind w:firstLine="560"/>
                        <w:textAlignment w:val="auto"/>
                        <w:rPr>
                          <w:rFonts w:ascii="Times New Roman;Nimbus Roman No9 L" w:hAnsi="Times New Roman;Nimbus Roman No9 L" w:eastAsia="仿宋_GB2312" w:cs="Times New Roman;Nimbus Roman No9 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三、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燃气锅炉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sz w:val="28"/>
                          <w:szCs w:val="28"/>
                        </w:rPr>
                        <w:t>污染物总量控制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eastAsia="仿宋_GB2312" w:cs="Times New Roman;Nimbus Roman No9 L"/>
                          <w:color w:val="000000"/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rFonts w:eastAsia="仿宋_GB2312" w:cs="Times New Roman;Nimbus Roman No9 L"/>
                          <w:color w:val="000000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仿宋_GB2312" w:cs="Times New Roman;Nimbus Roman No9 L"/>
                          <w:color w:val="000000"/>
                          <w:sz w:val="28"/>
                          <w:szCs w:val="28"/>
                          <w:lang w:val="en-US" w:eastAsia="zh-CN"/>
                        </w:rPr>
                        <w:t>0.0</w:t>
                      </w:r>
                      <w:r>
                        <w:rPr>
                          <w:rFonts w:eastAsia="仿宋_GB2312" w:cs="Times New Roman;Nimbus Roman No9 L"/>
                          <w:color w:val="000000"/>
                          <w:sz w:val="28"/>
                          <w:szCs w:val="28"/>
                          <w:lang w:val="en-US" w:eastAsia="zh-CN"/>
                        </w:rPr>
                        <w:t>036</w:t>
                      </w:r>
                      <w:r>
                        <w:rPr>
                          <w:rFonts w:eastAsia="仿宋_GB2312" w:cs="Times New Roman;Nimbus Roman No9 L"/>
                          <w:color w:val="000000"/>
                          <w:sz w:val="28"/>
                          <w:szCs w:val="28"/>
                        </w:rPr>
                        <w:t>t/a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仿宋_GB2312" w:cs="Times New Roman;Nimbus Roman No9 L"/>
                          <w:color w:val="000000"/>
                          <w:sz w:val="28"/>
                          <w:szCs w:val="28"/>
                        </w:rPr>
                        <w:t>NOx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≤</w:t>
                      </w:r>
                      <w:r>
                        <w:rPr>
                          <w:rFonts w:eastAsia="仿宋_GB2312" w:cs="Times New Roman;Nimbus Roman No9 L"/>
                          <w:color w:val="000000"/>
                          <w:sz w:val="28"/>
                          <w:szCs w:val="28"/>
                          <w:lang w:val="en-US" w:eastAsia="zh-CN"/>
                        </w:rPr>
                        <w:t>0.083</w:t>
                      </w:r>
                      <w:r>
                        <w:rPr>
                          <w:rFonts w:eastAsia="仿宋_GB2312" w:cs="Times New Roman;Nimbus Roman No9 L"/>
                          <w:color w:val="000000"/>
                          <w:sz w:val="28"/>
                          <w:szCs w:val="28"/>
                        </w:rPr>
                        <w:t>t/a</w:t>
                      </w:r>
                      <w:r>
                        <w:rPr>
                          <w:rFonts w:ascii="Times New Roman;Nimbus Roman No9 L" w:hAnsi="Times New Roman;Nimbus Roman No9 L" w:cs="Times New Roman;Nimbus Roman No9 L" w:eastAsia="仿宋_GB2312"/>
                          <w:color w:val="00000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ind w:firstLine="560"/>
                        <w:textAlignment w:val="auto"/>
                        <w:rPr>
                          <w:rFonts w:ascii="仿宋_GB2312" w:hAnsi="仿宋_GB2312" w:eastAsia="仿宋_GB2312" w:cs="Times New Roman;Nimbus Roman No9 L"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  <w:t>四、项目建成后投产前，须按《排污许可管理条例》规定及时办理排污许可重新申请；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  <w:t>项目竣工后，按照《建设项目环境保护管理条例》的有关规定实施竣工环境保护验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8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ind w:firstLine="4620"/>
                        <w:jc w:val="center"/>
                        <w:textAlignment w:val="auto"/>
                        <w:rPr>
                          <w:rFonts w:ascii="仿宋_GB2312" w:hAnsi="仿宋_GB2312" w:eastAsia="仿宋_GB2312" w:cs="Times New Roman;Nimbus Roman No9 L"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kern w:val="2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8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ind w:firstLine="4620"/>
                        <w:jc w:val="center"/>
                        <w:textAlignment w:val="auto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84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ind w:firstLine="4620"/>
                        <w:jc w:val="center"/>
                        <w:textAlignment w:val="auto"/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衡阳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  <w:lang w:eastAsia="zh-CN"/>
                        </w:rPr>
                        <w:t>生态环境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  <w:szCs w:val="28"/>
                        </w:rPr>
                        <w:t>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ind w:firstLine="308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Times New Roman;Nimbus Roman No9 L" w:ascii="仿宋_GB2312" w:hAnsi="仿宋_GB2312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6</w:t>
                      </w:r>
                      <w:r>
                        <w:rPr>
                          <w:rFonts w:ascii="仿宋_GB2312" w:hAnsi="仿宋_GB2312" w:cs="Times New Roman;Nimbus Roman No9 L" w:eastAsia="仿宋_GB2312"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240" w:after="240"/>
    </w:pPr>
    <w:rPr>
      <w:sz w:val="28"/>
      <w:szCs w:val="20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46:00Z</dcterms:created>
  <dc:creator>USER</dc:creator>
  <dc:description/>
  <dc:language>en-US</dc:language>
  <cp:lastModifiedBy>kylin</cp:lastModifiedBy>
  <cp:lastPrinted>2024-01-27T00:06:00Z</cp:lastPrinted>
  <dcterms:modified xsi:type="dcterms:W3CDTF">2024-06-26T15:19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671499E2B4DE6B6C237E0AF6414D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